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454"/>
                <w:tab w:val="left" w:pos="1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23     № 134-П</w:t>
            </w:r>
          </w:p>
        </w:tc>
      </w:tr>
    </w:tbl>
    <w:p>
      <w:pPr>
        <w:pStyle w:val="Normal"/>
        <w:spacing w:before="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программе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»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Ресурсное обеспечение Государственной программы» </w:t>
        <w:br/>
        <w:t>паспорта Государствен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rFonts w:ascii="Times New Roman" w:hAnsi="Times New Roman" w:eastAsia="Times New Roman" w:cs="Times New Roman"/>
          <w:sz w:val="22"/>
          <w:szCs w:val="28"/>
          <w:highlight w:val="yellow"/>
          <w:lang w:eastAsia="ru-RU"/>
        </w:rPr>
      </w:pPr>
      <w:r>
        <w:rPr>
          <w:rFonts w:eastAsia="Times New Roman" w:cs="Times New Roman"/>
          <w:sz w:val="22"/>
          <w:szCs w:val="28"/>
          <w:highlight w:val="yellow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</w:t>
            </w:r>
          </w:p>
          <w:p>
            <w:pPr>
              <w:pStyle w:val="ConsPlusNormal"/>
              <w:widowControl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widowControl w:val="false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 Государственной программы составляют 12 654 314,40 тыс. рублей, в том числе: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8 093 910,0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3 141 380,9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пенсионного и социального страхования Российской Федерации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 341,00 тыс. рублей;</w:t>
            </w:r>
          </w:p>
          <w:p>
            <w:pPr>
              <w:pStyle w:val="ConsPlusNormal"/>
              <w:widowControl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внебюджетных источников – 273 682,5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386" w:leader="none"/>
        </w:tabs>
        <w:autoSpaceDE w:val="false"/>
        <w:ind w:left="709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60"/>
        <w:ind w:left="0" w:firstLine="709"/>
        <w:jc w:val="both"/>
        <w:outlineLvl w:val="1"/>
        <w:rPr>
          <w:sz w:val="28"/>
        </w:rPr>
      </w:pPr>
      <w:r>
        <w:rPr>
          <w:sz w:val="28"/>
        </w:rPr>
        <w:t>В подпункте 3.3.1 пункта 3.3 раздела 3 «Обобщенная характеристика отдельных мероприятий, проектов Государственной программы» абзац три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60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«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</w:t>
        <w:br/>
        <w:t>в переселении в другую местность для трудоустройства по направлению органов службы занятости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В разделе 4 «Ресурсное обеспечение  Государственной программы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60"/>
        <w:ind w:left="0" w:firstLine="709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с первого по шестой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«Реализация мероприятий Государственной программы осуществляется за счет средств федерального и областного бюджетов, средств Фонда пенсионного и социального страхования Российской Федерации, а также за счет внебюджетных источников.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Общий объем финансирования Государственной программы составляет 12 654 314,4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средства федерального бюджета – 8 093 910,0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средства областного бюджета – 3 141 380,90 тыс. рублей;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средства Фонда пенсионного и социального страхования Российской Федерации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5 341,00 тыс. рублей;</w:t>
      </w:r>
    </w:p>
    <w:p>
      <w:pPr>
        <w:pStyle w:val="Style22"/>
        <w:widowControl w:val="false"/>
        <w:tabs>
          <w:tab w:val="clear" w:pos="454"/>
          <w:tab w:val="left" w:pos="1276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средства иных внебюджетных источников – 273 682,50 тыс. рубле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60"/>
        <w:ind w:left="1440" w:hanging="73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блицу 1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454"/>
          <w:tab w:val="left" w:pos="0" w:leader="none"/>
          <w:tab w:val="left" w:pos="1134" w:leader="none"/>
        </w:tabs>
        <w:autoSpaceDE w:val="false"/>
        <w:spacing w:lineRule="exact" w:line="460"/>
        <w:ind w:left="1287" w:hanging="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134"/>
        <w:gridCol w:w="1077"/>
        <w:gridCol w:w="1077"/>
        <w:gridCol w:w="1077"/>
        <w:gridCol w:w="1077"/>
        <w:gridCol w:w="1077"/>
        <w:gridCol w:w="1191"/>
        <w:gridCol w:w="1191"/>
        <w:gridCol w:w="1191"/>
        <w:gridCol w:w="1191"/>
        <w:gridCol w:w="1191"/>
        <w:gridCol w:w="1304"/>
      </w:tblGrid>
      <w:tr>
        <w:trPr>
          <w:trHeight w:val="27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ы финансирования в 2020 – 2030 годах, тыс. рублей</w:t>
            </w:r>
          </w:p>
        </w:tc>
      </w:tr>
      <w:tr>
        <w:trPr>
          <w:trHeight w:val="2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snapToGrid w:val="false"/>
              <w:ind w:right="77" w:hanging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56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/>
            </w:pPr>
            <w:r>
              <w:rPr>
                <w:sz w:val="18"/>
                <w:szCs w:val="18"/>
              </w:rPr>
              <w:t>Государственная программа 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 654 314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25 754,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93 66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197 83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 230,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63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7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5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7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9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1 0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58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62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5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12,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71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3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,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tabs>
                <w:tab w:val="clear" w:pos="454"/>
                <w:tab w:val="left" w:pos="1134" w:leader="none"/>
              </w:tabs>
              <w:ind w:righ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52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9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5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65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  <w:lang w:val="en-US"/>
              </w:rPr>
              <w:t> 5</w:t>
            </w:r>
            <w:r>
              <w:rPr>
                <w:sz w:val="18"/>
                <w:szCs w:val="18"/>
              </w:rPr>
              <w:t>25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35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9 9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1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2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 3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6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».</w:t>
            </w:r>
          </w:p>
        </w:tc>
      </w:tr>
    </w:tbl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67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Внести изменения в сведения о целевых показателях эффективности реализации Государственной программы (приложение № 1 к Государственной программе) согласно приложению № 1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етодику расчета значений целевых показателей эффективности реализации Государственной программы </w:t>
        <w:br/>
        <w:t>(приложение № 2 к Государственной программе) согласно приложению № 2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в подпрограмму «Сопровождение инвалидов молодого возраста при получении ими профессионального образования и содействие в последующем трудоустройстве» (приложение № 3 к Государственной программе) (далее – Подпрограмма) следующие изменения: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:</w:t>
      </w:r>
    </w:p>
    <w:p>
      <w:pPr>
        <w:pStyle w:val="Style22"/>
        <w:widowControl w:val="false"/>
        <w:numPr>
          <w:ilvl w:val="2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Целевые показатели эффективности реализации Подпрограммы» изложить в следующей редакции:</w:t>
      </w:r>
    </w:p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Целевые показатели эффективности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участников мероприятий Подпрограммы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работающих инвалидов в общей численности инвалидов трудоспособного возраста, проживающих на территории Кировской области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из числа инвалидов молодого возраста, продолживших дальнейшее обучение после получения среднего профессионального образования, </w:t>
              <w:br/>
              <w:t>в общей численности выпускников 2016 года и последующих годов (до отчетного периода включительно), являющихся инвалидами молодого возраста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инвалидов в возрасте от 18 до 44 лет, занятых </w:t>
              <w:br/>
              <w:t xml:space="preserve">в экономике Кировской области, в общей численности проживающих в Кировской области инвалидов </w:t>
              <w:br/>
              <w:t>в возрасте от 18 до 44 лет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трудоустроенных инвалидов в возрасте </w:t>
              <w:br/>
              <w:t>от 18 до 44 лет в численности инвалидов в возрасте</w:t>
              <w:br/>
              <w:t>от 18 до 44 лет, обратившихся в центры занятости на-селения за содействием в поиске подходящей работы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трудоустроенных инвалидов в возрасте </w:t>
              <w:br/>
              <w:t>от 18 до 44 лет в численности инвалидов, обратившихся в центры занятости населения за содействием в поиске подходящей работы;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  <w:tab w:val="left" w:pos="1560" w:leader="none"/>
              </w:tabs>
              <w:spacing w:lineRule="exact" w:line="34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профессиональных образовательных организаций, в которых обучаются инвалиды и лица </w:t>
              <w:br/>
              <w:t xml:space="preserve">с ограниченными возможностями здоровья по программам среднего профессионального образования </w:t>
              <w:br/>
              <w:t>и профессионального обучения, в общей численности профессиональных образовательных организаций;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  <w:tab w:val="left" w:pos="1560" w:leader="none"/>
              </w:tabs>
              <w:spacing w:lineRule="exact" w:line="340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исленность инвалидов и лиц с ограниченными возможностями здоровья, завершивших обучение по образовательным программам среднего профессионального образования и профессионального обучения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инвалидов и лиц с ограниченными возможностями здоровья, успешно завершивших обучение </w:t>
              <w:br/>
              <w:t xml:space="preserve">по образовательным программам среднего профес-сионального образования и профессионального обучения от числа принятых на обучение инвалидов </w:t>
              <w:br/>
              <w:t>и лиц с ограниченными возможностями здоровья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инвалидов и лиц с ограниченными возможностями здоровья, принятых на обучение по образовательным программам среднего профессионального образования и профессионального обучения,  в общей численности инвалидов молодого возраста;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инвалидов и лиц с ограниченными возможностями здоровья, обучающихся по образовательным программам среднего профессионального образования и профессионального обучения, в общей численности инвалидов молодого возраста».</w:t>
            </w:r>
          </w:p>
        </w:tc>
      </w:tr>
    </w:tbl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2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/>
      </w:pPr>
      <w:r>
        <w:rPr>
          <w:sz w:val="28"/>
          <w:szCs w:val="28"/>
        </w:rPr>
        <w:t>Раздел «Ожидаемые конечные результаты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жидаемые конечные результаты реализации 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ведение общей численности участников мероприятий Подпрограммы к концу 2030 года до 11 36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работающих инвалидов в общей численности инвалидов трудоспособного возраста, проживающих на территории Кировской области, до 22,3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доли выпускников из числа инвалидов молодого возраста, продолживших дальнейшее обучение после получения среднего профессионального образования, в общей численности выпускников 2016 года и последующих годов (до отчетного периода включительно), являющихся инвалидами молодого возраста, до 13,9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доли инвалидов в возрасте от </w:t>
              <w:br/>
              <w:t>18 до 44 лет, занятых в экономике Кировской области, в общей численности проживающих в Кировской области инвалидов в возрасте от 18 до 44 лет до 24,7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доли трудоустроенных инвалидов в возрасте от 18 до 44 лет в численности инвалидов в возрасте от 18 до 44 лет, обратившихся в центры занятости населения за содействием в поиске подходящей работы, до 50,8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доли трудоустроенных инвалидов в возрасте от 18 до 44 лет в численности инвалидов, обратившихся в центры занятости населения за содействием в поиске подходящей работы, до 18,0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доли профессиональных образовательных организаций, в которых обучаются инвалиды и лица с ограниченными возможностями здоровья по программам среднего профессионального образования и профессионального обучения, в общей численности профессиональных образовательных организаций до 70,2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ведение численности инвалидов и лиц с ограниченными возможностями здоровья, завершивших обучение по образовательным программам среднего профессионального образования и профессионального обучения за весь период реализации Подпрограммы, до 4 584 человек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инвалидов и лиц с ограниченными возможностями здоровья, успешно завершивших обучение по образовательным программам среднего профессионального образования и профессионального обучения, от числа принятых на обучение инвалидов и лиц с ограниченными возможностями здоровья до 80,1% к концу 203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доли инвалидов и лиц с ограниченными возможностями здоровья, принятых на обучение по образовательным программам среднего профессионального образования и профессионального обучения, в общей численности инвалидов молодого возраста до 6,1% к концу 2030 г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ли инвалидов и лиц с ограниченными возможностями здоровья, обучающихся по образовательным программам среднего профессионального образования и профессионального обучения,  в общей численности инвалидов молодого возраста до 7,1% к концу 2030 года».</w:t>
            </w:r>
          </w:p>
        </w:tc>
      </w:tr>
    </w:tbl>
    <w:p>
      <w:pPr>
        <w:pStyle w:val="Style22"/>
        <w:widowControl w:val="false"/>
        <w:tabs>
          <w:tab w:val="clear" w:pos="454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описание ожидаемых конечных результатов, сроки реализации Подпрограммы»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3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абзаца «доля инвалидов и лиц с ограниченными возможностями здоровья, успешно завершивших обучение по образовательным программам среднего профессионального образования и профессионального обучения, от числа принятых на обучение инвалидов и лиц с ограниченными возможностями здоровья» дополнить абзацами следующего содержания:</w:t>
      </w:r>
    </w:p>
    <w:p>
      <w:pPr>
        <w:pStyle w:val="Normal"/>
        <w:widowControl w:val="false"/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доля инвалидов и лиц с ограниченными возможностями здоровья, принятых на обучение по образовательным программам среднего профессионального образования и профессионального обучения,  в общей численности инвалидов молодого возраста;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exact" w:line="460"/>
        <w:ind w:firstLine="709"/>
        <w:jc w:val="both"/>
        <w:rPr/>
      </w:pPr>
      <w:r>
        <w:rPr>
          <w:rFonts w:eastAsia="Calibri"/>
          <w:sz w:val="28"/>
          <w:szCs w:val="28"/>
        </w:rPr>
        <w:t>доля инвалидов и лиц с ограниченными возможностями здоровья, обучающихся по образовательным программам среднего профессионального образования и профессионального обучения,  в общей численности инвалидов молодого возраст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3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абзаца «увеличение доли инвалидов и лиц с ограниченными возможностями здоровья, успешно завершивших обучение по образовательным программам среднего профессионального образования и профессионального обучения, от числа принятых на обучение инвалидов и лиц с ограниченными возможностями здоровья до 80,1% к концу 2030 года» дополнить абзацами следующего содержания:</w:t>
      </w:r>
    </w:p>
    <w:p>
      <w:pPr>
        <w:pStyle w:val="Normal"/>
        <w:autoSpaceDE w:val="false"/>
        <w:spacing w:lineRule="exact" w:line="460"/>
        <w:ind w:firstLine="73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обеспечение доли инвалидов и лиц с ограниченными возможностями здоровья, принятых на обучение по образовательным программам среднего профессионального образования и профессионального обучения, в общей численности инвалидов молодого возраста до 6,1% к концу 2030 года;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exact" w:line="460"/>
        <w:ind w:firstLine="731"/>
        <w:jc w:val="both"/>
        <w:rPr/>
      </w:pPr>
      <w:r>
        <w:rPr>
          <w:rFonts w:eastAsia="Calibri"/>
          <w:sz w:val="28"/>
          <w:szCs w:val="28"/>
        </w:rPr>
        <w:t>обеспечение доли инвалидов и лиц с ограниченными возможностями здоровья, обучающихся по образовательным программам среднего профессионального образования и профессионального обучения,  в общей численности инвалидов молодого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зраста до 7,1% к концу 2030 года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20"/>
        <w:jc w:val="both"/>
        <w:rPr/>
      </w:pPr>
      <w:r>
        <w:rPr>
          <w:rFonts w:eastAsia="Calibri"/>
          <w:sz w:val="28"/>
          <w:szCs w:val="28"/>
        </w:rPr>
        <w:t>В разделе 3 «Обобщенная характеристика отдельных мероприятий, проектов Подпрограммы»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54"/>
          <w:tab w:val="left" w:pos="1134" w:leader="none"/>
        </w:tabs>
        <w:spacing w:lineRule="exact" w:line="460"/>
        <w:ind w:left="0" w:firstLine="73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дпункте 3.1.1 пункта 3.1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454"/>
          <w:tab w:val="left" w:pos="1134" w:leader="none"/>
          <w:tab w:val="left" w:pos="1701" w:leader="none"/>
        </w:tabs>
        <w:spacing w:lineRule="exact" w:line="460"/>
        <w:ind w:left="0" w:firstLine="731"/>
        <w:jc w:val="both"/>
        <w:rPr/>
      </w:pPr>
      <w:r>
        <w:rPr>
          <w:rFonts w:eastAsia="Calibri"/>
          <w:sz w:val="28"/>
          <w:szCs w:val="28"/>
        </w:rPr>
        <w:t>После абзаца второго дополнить абзацем следующего содержания:</w:t>
      </w:r>
    </w:p>
    <w:p>
      <w:pPr>
        <w:pStyle w:val="Normal"/>
        <w:widowControl w:val="false"/>
        <w:tabs>
          <w:tab w:val="clear" w:pos="454"/>
          <w:tab w:val="left" w:pos="1134" w:leader="none"/>
        </w:tabs>
        <w:spacing w:lineRule="exact" w:line="460"/>
        <w:ind w:firstLine="731"/>
        <w:jc w:val="both"/>
        <w:rPr/>
      </w:pPr>
      <w:r>
        <w:rPr>
          <w:rFonts w:eastAsia="Calibri"/>
          <w:sz w:val="28"/>
          <w:szCs w:val="28"/>
        </w:rPr>
        <w:t>«организация совместных мероприятий (вебинаров, круглых столов, семинаров и др.) с целью содействия трудоустройству и постдипломному сопровождению выпускников вузов с инвалидностью;»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454"/>
          <w:tab w:val="left" w:pos="1134" w:leader="none"/>
          <w:tab w:val="left" w:pos="1701" w:leader="none"/>
        </w:tabs>
        <w:spacing w:lineRule="exact" w:line="460"/>
        <w:ind w:left="0" w:firstLine="742"/>
        <w:jc w:val="both"/>
        <w:rPr/>
      </w:pPr>
      <w:r>
        <w:rPr>
          <w:rFonts w:eastAsia="Calibri"/>
          <w:sz w:val="28"/>
          <w:szCs w:val="28"/>
        </w:rPr>
        <w:t>Абзац «</w:t>
      </w:r>
      <w:r>
        <w:rPr>
          <w:rFonts w:eastAsia="Calibri"/>
          <w:sz w:val="28"/>
          <w:szCs w:val="28"/>
          <w:lang w:eastAsia="en-US"/>
        </w:rPr>
        <w:t xml:space="preserve">Реализация отдельного мероприятия будет осуществляться в тесном взаимодействии с профессиональными образовательными организациями, в том числе базовой профессиональной образовательной организацией, обеспечивающей поддержку региональных систем инклюзивного профессионального образования инвалидов, образовательными организациями высшего образования, организациями социального обслуживания Кировской области, Кировским союзом промышленников и предпринимателей (Региональным объединением работодателей), общественными организациями инвалидов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еализация отдельного мероприятия будет осуществляться в тесном взаимодействии с профессиональными образовательными организациями, </w:t>
        <w:br/>
        <w:t>в том числе базовой профессиональной образовательной организацией, обеспечивающей поддержку региональных систем инклюзивного профессионального образования инвалидов, образовательными организациями высшего образования, организациями социального обслуживания Кировской области, Кировским союзом промышленников и предпринимателей (Региональным объединением работодателей), общественными организациями инвалидов, Ресурсным учебно-методическим центром по обучению инвалидов и лиц с ограниченными возможностями здоровья федерального государственного бюджетного образовательного учреждения высшего образования «Вятский государственный университет» (далее – РУМЦ ВятГУ)».</w:t>
      </w:r>
    </w:p>
    <w:p>
      <w:pPr>
        <w:pStyle w:val="Normal"/>
        <w:numPr>
          <w:ilvl w:val="2"/>
          <w:numId w:val="1"/>
        </w:numPr>
        <w:autoSpaceDE w:val="false"/>
        <w:spacing w:lineRule="exact" w:line="460"/>
        <w:ind w:left="0" w:firstLine="73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ункт 3.3.2 пункта 3.3 после абзаца восьмого дополнить абзацем следующего содержания:</w:t>
      </w:r>
    </w:p>
    <w:p>
      <w:pPr>
        <w:pStyle w:val="Normal"/>
        <w:autoSpaceDE w:val="false"/>
        <w:spacing w:lineRule="exact" w:line="460"/>
        <w:ind w:firstLine="731"/>
        <w:jc w:val="both"/>
        <w:rPr/>
      </w:pPr>
      <w:r>
        <w:rPr>
          <w:rFonts w:eastAsia="Calibri"/>
          <w:sz w:val="28"/>
          <w:szCs w:val="28"/>
          <w:lang w:eastAsia="en-US"/>
        </w:rPr>
        <w:t>«взаимодействие РУМЦ ВятГУ с образовательными организациями высшего образования (вузами-партнерами) при подготовке и проведении совместных мероприятий с целью содействия в трудоустройстве и постдипломному сопровождению выпускников с инвалидностью;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993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в подпрограмму «Улучшение условий и охраны труда в организациях Кировской области» (приложение № 5 к Государственной программе) (далее – Подпрограмма) следующие изменения: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454"/>
          <w:tab w:val="left" w:pos="0" w:leader="none"/>
          <w:tab w:val="left" w:pos="993" w:leader="none"/>
        </w:tabs>
        <w:spacing w:lineRule="exact" w:line="460"/>
        <w:ind w:left="0" w:firstLine="720"/>
        <w:jc w:val="both"/>
        <w:rPr/>
      </w:pPr>
      <w:r>
        <w:rPr>
          <w:sz w:val="28"/>
          <w:szCs w:val="28"/>
        </w:rPr>
        <w:t>Разделы «Объемы бюджетных ассигнований на реализацию Подпрограммы» и «Прогнозная оценка расходов государственных внебюджетных фондов и внебюджетных источников на реализацию мероприятий Подпрограммы» паспорта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54"/>
          <w:tab w:val="left" w:pos="993" w:leader="none"/>
        </w:tabs>
        <w:autoSpaceDE w:val="false"/>
        <w:ind w:left="709" w:hanging="0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бюджетных ассигнований на реализацию Подпрограмм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мероприятий Подпрограммы осуществляется за счет средств Фонда пенсионного</w:t>
              <w:br/>
              <w:t>и социального страхования Российской Федерации и внебюджетных источников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огнозная оценк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ов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ственных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бюджетных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ндов и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небюджетных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н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ю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Фонда пенсионного и  социального страхования Российской Федерации  – 1 145 341,00 тыс. рублей, из них по годам: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3,2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 864,9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3 810,90 тыс. рублей,</w:t>
            </w:r>
          </w:p>
          <w:p>
            <w:pPr>
              <w:pStyle w:val="Style22"/>
              <w:widowControl w:val="false"/>
              <w:tabs>
                <w:tab w:val="clear" w:pos="454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1 099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105 14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5 год – 105 3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6 год – 105 46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7 год – 105 6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8 год – 105 76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9 год – 105 81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30 год – 105 96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из иных внебюджетных источников – 273 682,50 тыс. рублей, </w:t>
              <w:br/>
              <w:t>в том числе за счет средст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аботодателей – 273 202,50 тыс. рублей, из них </w:t>
              <w:br/>
              <w:t>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 6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2,5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 6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4 год – 21 6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5 год – 21 7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6 год – 21 7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7 год – 21 7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8 год – 21 7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9 год – 21 8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30 год – 21 8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Кировского областного союза организаций профсоюзов «Федерация профсоюзных организаций Кировской области» (далее – Федерация профсоюзных организаций Кировской области) – </w:t>
              <w:br/>
              <w:t>480,00 тыс. рублей, из них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,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5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6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7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54"/>
                <w:tab w:val="left" w:pos="639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9 год – 45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5,00 тыс. рублей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ятом пункта 3.2 раздела 3 «Обобщенная характеристика отдельных мероприятий, проектов Подпрограммы» слова «Кировского регионального отделения ФСС РФ» заменить словами «Отделения Фонда пенсионного и социального страхования Российской Федерации по Кировской области».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4 «Ресурсное обеспечение Подпрограммы»:</w:t>
      </w:r>
    </w:p>
    <w:p>
      <w:pPr>
        <w:pStyle w:val="Normal"/>
        <w:numPr>
          <w:ilvl w:val="2"/>
          <w:numId w:val="1"/>
        </w:numPr>
        <w:autoSpaceDE w:val="false"/>
        <w:spacing w:lineRule="exact" w:line="460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абзаце первом слова «</w:t>
      </w:r>
      <w:r>
        <w:rPr>
          <w:rFonts w:eastAsia="Calibri"/>
          <w:sz w:val="28"/>
          <w:szCs w:val="28"/>
        </w:rPr>
        <w:t>ФСС РФ» заменить словами «Фонда пенсионного и социального страхования Российской Федерации».</w:t>
      </w:r>
    </w:p>
    <w:p>
      <w:pPr>
        <w:pStyle w:val="Normal"/>
        <w:numPr>
          <w:ilvl w:val="2"/>
          <w:numId w:val="1"/>
        </w:numPr>
        <w:autoSpaceDE w:val="false"/>
        <w:spacing w:lineRule="exact" w:line="46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абзаце третьем </w:t>
      </w:r>
      <w:r>
        <w:rPr>
          <w:rFonts w:eastAsia="Calibri"/>
          <w:sz w:val="28"/>
          <w:szCs w:val="28"/>
          <w:lang w:eastAsia="en-US"/>
        </w:rPr>
        <w:t>слова «</w:t>
      </w:r>
      <w:r>
        <w:rPr>
          <w:rFonts w:eastAsia="Calibri"/>
          <w:sz w:val="28"/>
          <w:szCs w:val="28"/>
        </w:rPr>
        <w:t>ФСС РФ» заменить словами «Фонда пенсионного и социального страхования Российской Федерации».</w:t>
      </w:r>
    </w:p>
    <w:p>
      <w:pPr>
        <w:pStyle w:val="Normal"/>
        <w:numPr>
          <w:ilvl w:val="1"/>
          <w:numId w:val="1"/>
        </w:numPr>
        <w:autoSpaceDE w:val="false"/>
        <w:spacing w:lineRule="exact" w:line="460"/>
        <w:ind w:left="0" w:firstLine="720"/>
        <w:jc w:val="both"/>
        <w:rPr/>
      </w:pPr>
      <w:r>
        <w:rPr>
          <w:rFonts w:eastAsia="Calibri"/>
          <w:sz w:val="28"/>
          <w:szCs w:val="28"/>
        </w:rPr>
        <w:t>В подпункте 6.1.5 пункта 6.1 раздела 6 «Участие акционерных обществ, созданных с участием Кировской области, общественных, научных и иных организаций, а также государственных внебюджетных фондов в реализации Подпрограммы»:</w:t>
      </w:r>
    </w:p>
    <w:p>
      <w:pPr>
        <w:pStyle w:val="Normal"/>
        <w:numPr>
          <w:ilvl w:val="2"/>
          <w:numId w:val="1"/>
        </w:numPr>
        <w:autoSpaceDE w:val="false"/>
        <w:spacing w:lineRule="exact" w:line="46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абзаце первом слова «Кировское региональное отделение ФСС РФ» заменить словами </w:t>
      </w:r>
      <w:r>
        <w:rPr>
          <w:rFonts w:eastAsia="Calibri"/>
          <w:sz w:val="28"/>
          <w:szCs w:val="28"/>
          <w:lang w:eastAsia="en-US"/>
        </w:rPr>
        <w:t xml:space="preserve">«Отделение Фонда пенсионного </w:t>
        <w:br/>
        <w:t>и социального страхования Российской Федерации по Кировской области».</w:t>
      </w:r>
    </w:p>
    <w:p>
      <w:pPr>
        <w:pStyle w:val="Normal"/>
        <w:numPr>
          <w:ilvl w:val="2"/>
          <w:numId w:val="1"/>
        </w:numPr>
        <w:autoSpaceDE w:val="false"/>
        <w:spacing w:lineRule="exact" w:line="46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абзаце четвертом слова «ФСС РФ» заменить словами «Фонда пенсионного и социального страхования Российской Федерации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0" w:leader="none"/>
          <w:tab w:val="left" w:pos="851" w:leader="none"/>
          <w:tab w:val="left" w:pos="1134" w:leader="none"/>
        </w:tabs>
        <w:spacing w:lineRule="exact" w:line="4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сурсное обеспечение Государственной программы (приложение  № 6 к Государственной программе) согласно приложению № 3.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exact" w:line="370" w:before="24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202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1:00Z</dcterms:created>
  <dc:creator>Юлия В. Долгополова</dc:creator>
  <dc:description/>
  <cp:keywords/>
  <dc:language>en-US</dc:language>
  <cp:lastModifiedBy>slobodina_ai</cp:lastModifiedBy>
  <cp:lastPrinted>2023-03-16T15:56:00Z</cp:lastPrinted>
  <dcterms:modified xsi:type="dcterms:W3CDTF">2023-03-21T15:18:00Z</dcterms:modified>
  <cp:revision>22</cp:revision>
  <dc:subject/>
  <dc:title/>
</cp:coreProperties>
</file>